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tbl>
      <w:tblPr>
        <w:tblW w:w="8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035"/>
        <w:gridCol w:w="1035"/>
        <w:gridCol w:w="978"/>
        <w:gridCol w:w="1080"/>
      </w:tblGrid>
      <w:tr>
        <w:trPr>
          <w:trHeight w:val="624" w:hRule="atLeast"/>
        </w:trPr>
        <w:tc>
          <w:tcPr>
            <w:tcW w:w="844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设备清单</w:t>
            </w:r>
          </w:p>
        </w:tc>
      </w:tr>
      <w:tr>
        <w:trPr>
          <w:trHeight w:val="624" w:hRule="atLeast"/>
        </w:trPr>
        <w:tc>
          <w:tcPr>
            <w:tcW w:w="844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启用日期</w:t>
            </w:r>
          </w:p>
        </w:tc>
      </w:tr>
      <w:tr>
        <w:trPr>
          <w:trHeight w:val="31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手动探针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DP-46W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宜硕科技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2</w:t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切割机（牧田牌）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牧田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3</w:t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点灯检查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3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思科（含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AIR-PWR-B=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电源适配器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AIR-CAP2702I-H-K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思科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10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大尺寸自动组立机排出输送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长度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40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益盛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1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休息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.4M*1M*1.4m)</w:t>
              <w:br/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人造板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1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职员桌　欣丽牌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欣丽牌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办公桌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.2*0.75*0.75m</w:t>
              <w:br/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人造板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职员椅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简易点灯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5</w:t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简易点灯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ONY W63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6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SONY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光盒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万能材料试验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RS-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谊创鸿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玻璃移动门高柜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玻璃移动门高柜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十层斗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激光打印机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表面粗糙度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光泽计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魔术箱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效率柜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表面检查灯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P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压头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铜压头￠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￠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￠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底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凹型支撑座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校正器（码表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讯号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E74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7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0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讯号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E7425 5CH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74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6-10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椅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8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码相机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ONY W630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6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SONY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8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070NQ 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点灯治具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亚达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亚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热冲击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TST-252-40-AW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7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天水饮水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格力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5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体空调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050LE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用点灯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DWG:PJ10-130409-G-0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亚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O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点灯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课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码相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sayshare cx4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koda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调节器（ＤＶＲ）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DF8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9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调节器（ＤＶＲ）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DF8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9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焊机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6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热冲击试验装置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SK-C5C-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巨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办公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造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办公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造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尘服放置柜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具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活动钢柜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1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流表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1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维译码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氮气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　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　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压计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J-H060A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J-H060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keyenc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吸尘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玻刮打磨机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125 "3M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3M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打磨机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玻刮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 3125 "3M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3M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5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11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800*W800*H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前购图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-100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800*W800*H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打磨机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玻刮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 3125 "3M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3M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5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刷地机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白云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5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白云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4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RAN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显示器支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支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锈钢推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吸尘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"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偏光板拆料桌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1300*400*8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附图纸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300*400*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偏光板拆料桌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1300*400*8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附图纸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300*400*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"BF-4T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D Reade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观检查辅助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6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椅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贴标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装装载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料架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×11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镭射修复机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R-4018FSW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HUZ  TUNG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8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号产生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 winstat BF-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102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洗手池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1.6M*0.55M*1M SUS304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锈钢板厚度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（加洗手手柄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6M*0.55M*1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S-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号产生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S-5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点胶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标签打印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 CL408E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剥离串口式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L408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点胶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数位点胶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4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棒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IB3-600RD"JUNJE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IB3-600R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JUNJE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动数位点胶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ZERO 580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欧巴斯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板缓存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观检查辅助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带切割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吸尘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R-1 "TIGER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CR-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TIGER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控點燈機台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300D EDP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300D EDP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DP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5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點燈機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PDK320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馬特）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馬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PDK3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馬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06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控點燈機台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300D LVDS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300D LVD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VD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点胶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P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便携式洗眼器Ｉ型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"BF-4T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J-H060A "keyence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配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缆线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J-H060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keyenc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J-H060A "keyence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配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缆线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J-H060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keyenc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效率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活动钢柜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钢质移门高柜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0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椅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测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测工作桌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组装机输送带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3.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3.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运输皮带线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印刷条码印表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4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吸尘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柜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框台车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打印机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撕膜治具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撕膜治具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3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思科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960-48TT-L 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交换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960-48TT-L 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思科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行光源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00C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行光源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00C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行灯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-300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00C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行灯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-300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00C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VE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7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牌案背光自动清洁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NCCS-PL-S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恩帝新材料科技（上海）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内务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内务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内务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料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料架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风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风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 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 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"BF-4T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 winstat BF-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 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 winstat BF-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 winstat BF-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发生器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6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测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集光灯（绿色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300*W800*H9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3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1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托盘搬运车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05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起子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F2B-207L 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快手牌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F2B-207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快手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起子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F2B-207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快手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起子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F2B-207L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快手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检查治具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*4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8-06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打印机（型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05SL PLUS Mode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分辨率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00DP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05SL PLUS Mod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4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剥离式条码打印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L408E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L408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标签列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L408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4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标签打印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 CL408E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剥离式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L408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6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标签打印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 CL408E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剥离串口式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L408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LCM-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切裂集尘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EP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0*W80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FFU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带风机过滤机组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3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9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8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晶片修复设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基板修复设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打印机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A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尘室洗手设备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XHD-27DW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HZ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台旭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XHD-27DW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0HZ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海台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风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winstat BF-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HI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拆解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8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H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脑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15"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液晶显示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5"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液晶显示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装主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P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O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后点灯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料放置架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00MM×1100MM   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03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立工作桌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附图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-T1007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5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立工作桌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附图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-T1007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4*9=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4378010054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 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12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1400*W800*H9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附图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-120113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内务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点胶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3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动数位点胶机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ERO 580D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80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ZERO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打磨机（玻刮）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08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脑主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型号：联想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73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7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显示器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成品台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成品台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立工作桌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1800*800*800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件柜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9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900*W430*H1800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08300035 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显示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AOC E2036V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E2036V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AOC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内务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半自动晶片冲切设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拆解机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欧联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欧联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风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20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點燈機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PDK320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馬特）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馬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PDK3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馬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 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 "SSD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S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喷码扫描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9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斑马标签打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斑马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探针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4*9=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旧料号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4378010054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HI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拆解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温湿度计（壁挂式）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贴合机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HIBAUA 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1-VASTE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芝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赫光贴合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P-9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赫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OC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硬対硬自动对位贴合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P-9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赫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贴合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P-908M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P-908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GFF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对位贴合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P-908HY-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赫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OC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贴合拆解设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PTD-CTP1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深圳普天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台式水滴角测试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3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号产生器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5MHZ-100MHZ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MA4004P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烤箱（热风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OGS 100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案传递窗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A/S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覆膜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型：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P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P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行灯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吸尘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IV-0530C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博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表面检查灯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超声波洗净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EP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0*W80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U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固化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真空吸尘器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AS-1232PG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驰达美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AS-1232P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驰达美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实装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6# OP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P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对讲机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风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风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子产生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BF-4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SSD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递窗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推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推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英文标签印字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议椅（同职员椅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椅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CO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後點燈治具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清洗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HP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號產生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VMAX MIPI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诚科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03PA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假压点灯机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03PA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假压点灯机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03P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点灯加热装置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　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枚叶工作桌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双层工作桌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400*800*900DWG:2-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枚叶工作桌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茶杯柜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枚叶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立工作桌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00*800*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码扫描枪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0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六门衣柜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900*W430*H18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8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鞋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36*1.8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06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离子清洗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NEMST-2002II "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晖盛科技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"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NEMST-2002II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晖盛科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提电池式打包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1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L1300*W800*H9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附图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-120413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3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7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移动式地磅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3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仓入用工作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4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装放置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5-08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装放置桌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11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L1400*W800*H900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12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员椅　　　　　　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绿色织布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（长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（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.2*0.75*0.75m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0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切割机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Z-CUT-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2-06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膠帶切割機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LDNO.1000(AUTOMAT1C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SLDNO.1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4-0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压电流量测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GDM-3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GW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5-0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间断电源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7-07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间断电源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UPS TG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深圳市山特科技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-1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推车（不锈钢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1-05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iburon-T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号产生器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Tiburon-T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司马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6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净水系统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花苑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贴标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9-1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偏贴机装载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FU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台湾拓志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8-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偏贴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PAMA-0512CF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本石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08-12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2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160"/>
        <w:gridCol w:w="2186"/>
        <w:gridCol w:w="417"/>
        <w:gridCol w:w="878"/>
      </w:tblGrid>
      <w:tr>
        <w:trPr>
          <w:trHeight w:val="525" w:hRule="atLeast"/>
        </w:trPr>
        <w:tc>
          <w:tcPr>
            <w:tcW w:w="82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低值易耗品清单</w:t>
            </w:r>
          </w:p>
        </w:tc>
      </w:tr>
      <w:tr>
        <w:trPr>
          <w:trHeight w:val="31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量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启用日期</w:t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玻璃移门低柜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1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玻璃移门高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8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钳性电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班前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固定白板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管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打印服务器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-LINK DPR-10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PR-106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-LIN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格力空调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KF-120LW/E    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格力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海尔空调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KFRd-120LW/51ACC15  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海尔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美的空调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KF-120LW/E 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匹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br/>
              <w:t>KF-71LW/Y-S  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美的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管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8012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环测试器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测电阻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数码相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数码相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数码相机 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像素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条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条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测试器（液晶模组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测试器（液晶模组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简易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简易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简易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简易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简易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简易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IP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X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视频分配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视频分配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视频分配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视频分配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模组展示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模组展示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模组展示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模组展示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模组展示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模组展示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供应器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供应器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钢柜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用表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供应器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２９寸拉杆行礼箱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茶具　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用表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喷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喷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环测试器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测电阻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环测试器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测电阻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环测试器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环测试器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辉度测试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稳压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IP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信号点灯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742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司马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数码相机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ONY TX10 16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ONYTX1016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ONYTX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光学式三次元测量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稳压电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加湿器（含控制器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扫描枪（无线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YMBOL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墨西哥制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温湿度记录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T909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深圳宇电自动化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A788(38)P/TSD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广陵（中国）电子有限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游标卡尺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海市量具刀刃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游标卡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彩色光学镜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彩色光学镜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彩色光学镜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彩色光学镜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游标卡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海市量具刀刃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表面抗阻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表面抗阻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5X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5X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温控烙铁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插电式放大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子秒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子秒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M1-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钻石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子秒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M1-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钻石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子秒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M1-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钻石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供应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照度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移动白板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*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游标卡尺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厚薄规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84-304 SU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84-304 SUS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用电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06 multimeter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TE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通箱台车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自制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用表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06 multimeter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TE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钢柜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A788(38)P/TSD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广陵（中国）电子有限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照度计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游标卡尺（数显）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EA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榨水车（如附件）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寸面板检测装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寸面板检测装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具箱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白板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*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二层移动台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A788(38)P/TSD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广陵（中国）电子有限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A788(38)P/TSD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广陵（中国）电子有限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护栏手推车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护栏手推车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彩喷打印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P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椅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打印服务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PR-106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-LIN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白板　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*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白板　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*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点灯检查治具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0*4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白板　　悬挂式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0*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条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50-G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oneywell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00*1000*7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00*1000*7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８端口以太网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EA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衣柜　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３０门鞋柜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３０门鞋柜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直流稳压电源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厚度规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表面电阻测试仪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六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8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吊衣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不锈钢物料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100MM×1100MM   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脑桌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二层移动台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桌含围幕／洁净棚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导电度计（液晶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移液器（不配转接口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移液器（不配转接口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易事快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稳压电源（直流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挂钟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X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签列印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油压板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衣柜（无尘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衣柜（无尘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卡匣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卡匣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寸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机种面板卡匣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卡匣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档案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资料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效率櫃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椅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办公椅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办公椅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油压板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垃圾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自偏机小型吸尘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自偏机小型吸尘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悬臂式台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音箱　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挂钟　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十二门衣柜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脑办公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信號產生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油压板车（聚氨酯轮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金士顿内存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加湿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88WA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检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O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治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0*4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3WA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检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O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治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0*4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卧式离子风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推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推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垃圾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垃圾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油压板车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脚踏台　单层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00*1000*7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200*1000*7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放大镜　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脚踏台（单层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脚踏台（单层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脚踏台（单层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脚踏台（单层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台踏台　单层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台车（护网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台车（护网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六门衣柜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8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油压板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推车（不锈钢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8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8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私人物品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私人物品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离子风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十二门衣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900*W430*H1800m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推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洁净工作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搬运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签打印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环测试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印刷检查平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鞋柜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高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.2*0.36*1.8m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椅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平行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L-DFL-F2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塑胶垃圾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塑胶垃圾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桌含围幕／洁净棚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浸泡卡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恒温水槽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浸泡卡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台车（掀页式）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U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加湿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传递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加湿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加湿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加湿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台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台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消除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消除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电消除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对讲电话机（对讲门铃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办公椅（无尘室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尘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尘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音箱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离子风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帷幕工作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衣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茶杯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茶杯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音箱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音箱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尘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尘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投影屏幕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推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推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喷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喷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喷码扫描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尘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胶带切割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悬臂式台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稳压电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稳压电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稳压电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稳压电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C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剥离设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BL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台车  　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托盘放置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仓入用工作桌　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枚叶工作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外观检查辅助工作桌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外观检查辅助工作桌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洗手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烘手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K2006H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艾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烘干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K2006H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艾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海爾烘乾機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GDZA-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马表（数显式）　　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O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尘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雨伞架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高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.5*0.57*0.80m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L-9311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EL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活动柜（桌边柜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休息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报表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28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 Narrow" w:hAnsi="Arial Narrow" w:eastAsia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1708">
    <w:name w:val="xl1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09">
    <w:name w:val="xl1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10">
    <w:name w:val="xl17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11">
    <w:name w:val="xl1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12">
    <w:name w:val="xl1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13">
    <w:name w:val="xl17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14">
    <w:name w:val="xl17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15">
    <w:name w:val="xl171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40"/>
      <w:szCs w:val="40"/>
    </w:rPr>
  </w:style>
  <w:style w:type="paragraph" w:styleId="Xl1716">
    <w:name w:val="xl171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40"/>
      <w:szCs w:val="40"/>
    </w:rPr>
  </w:style>
  <w:style w:type="paragraph" w:styleId="Xl1717">
    <w:name w:val="xl1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18">
    <w:name w:val="xl171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19">
    <w:name w:val="xl171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20">
    <w:name w:val="xl17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21">
    <w:name w:val="xl17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22">
    <w:name w:val="xl17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eastAsia="宋体;SimSun" w:cs="宋体;SimSun"/>
      <w:color w:val="000000"/>
      <w:kern w:val="0"/>
      <w:sz w:val="20"/>
      <w:szCs w:val="20"/>
    </w:rPr>
  </w:style>
  <w:style w:type="paragraph" w:styleId="Xl1723">
    <w:name w:val="xl17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724">
    <w:name w:val="xl17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eastAsia="宋体;SimSun" w:cs="宋体;SimSun"/>
      <w:color w:val="000000"/>
      <w:kern w:val="0"/>
      <w:sz w:val="20"/>
      <w:szCs w:val="20"/>
    </w:rPr>
  </w:style>
  <w:style w:type="paragraph" w:styleId="Xl1725">
    <w:name w:val="xl17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eastAsia="宋体;SimSun" w:cs="宋体;SimSun"/>
      <w:color w:val="000000"/>
      <w:kern w:val="0"/>
      <w:sz w:val="20"/>
      <w:szCs w:val="20"/>
    </w:rPr>
  </w:style>
  <w:style w:type="paragraph" w:styleId="Xl1726">
    <w:name w:val="xl17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727">
    <w:name w:val="xl17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28">
    <w:name w:val="xl17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29">
    <w:name w:val="xl17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eastAsia="宋体;SimSun" w:cs="宋体;SimSun"/>
      <w:color w:val="000000"/>
      <w:kern w:val="0"/>
      <w:sz w:val="20"/>
      <w:szCs w:val="20"/>
    </w:rPr>
  </w:style>
  <w:style w:type="paragraph" w:styleId="Xl1730">
    <w:name w:val="xl17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731">
    <w:name w:val="xl17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32">
    <w:name w:val="xl17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733">
    <w:name w:val="xl17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eastAsia="宋体;SimSun" w:cs="宋体;SimSun"/>
      <w:color w:val="000000"/>
      <w:kern w:val="0"/>
      <w:sz w:val="20"/>
      <w:szCs w:val="20"/>
    </w:rPr>
  </w:style>
  <w:style w:type="paragraph" w:styleId="Xl1734">
    <w:name w:val="xl17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2:00Z</dcterms:created>
  <dc:creator>a</dc:creator>
  <dc:description/>
  <dc:language>en-US</dc:language>
  <cp:lastModifiedBy>张舒娜</cp:lastModifiedBy>
  <cp:lastPrinted>2018-04-04T16:53:00Z</cp:lastPrinted>
  <dcterms:modified xsi:type="dcterms:W3CDTF">2022-09-0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9FE5165C4B64BE72072CC14CA83E</vt:lpwstr>
  </property>
  <property fmtid="{D5CDD505-2E9C-101B-9397-08002B2CF9AE}" pid="3" name="KSOProductBuildVer">
    <vt:lpwstr>2052-11.8.2.11473</vt:lpwstr>
  </property>
</Properties>
</file>